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  <w:tab w:val="left" w:pos="6826" w:leader="underscore"/>
        </w:tabs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26" w:leader="underscore"/>
        </w:tabs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оказанных видах помощи сем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 семьи_________________________дом. адрес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80"/>
        <w:gridCol w:w="4140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ные виды помощи данной семье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left="720" w:right="538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826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беспече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ой, обувь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left="720"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/>
            </w:pPr>
            <w:r>
              <w:rPr>
                <w:sz w:val="28"/>
                <w:szCs w:val="28"/>
              </w:rPr>
              <w:t>продовольствен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</w:tr>
      <w:tr>
        <w:trPr>
          <w:trHeight w:val="2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left="720"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ами пит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6" w:leader="underscor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6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рганизовано содействие в получении социально-бытовых услуг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6" w:leader="underscor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6" w:leader="underscor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казана психологическая помощь взрослом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6" w:leader="underscor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ебен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чел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26" w:leader="underscore"/>
              </w:tabs>
              <w:snapToGrid w:val="false"/>
              <w:spacing w:lineRule="exact" w:line="322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6" w:leader="underscor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чел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6" w:leader="underscor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6" w:leader="underscor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казана благотворительная помощь предпринимательскими структурам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20" w:leader="none"/>
                <w:tab w:val="left" w:pos="6826" w:leader="underscore"/>
              </w:tabs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pacing w:lineRule="exact" w:line="322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о бесплатными проездными билетами на городском транспор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о содействие в устройстве детей, в том числе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е са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наторий;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доровительный лаге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здоровительный заезд в ЛП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разовате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ую амбулаторно-поликлиническую медицинскую помощ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специализированную амбулаторно-поликлиническую мед. помощ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ую медицинскую помощь в ЦГ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6" w:leader="underscore"/>
              </w:tabs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6" w:leader="underscor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олучают субсидии на оплату жилого помещения и коммунальных услу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26" w:leader="underscore"/>
              </w:tabs>
              <w:snapToGrid w:val="false"/>
              <w:spacing w:lineRule="exact" w:line="322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6826" w:leader="underscore"/>
        </w:tabs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__»_________20___г.          Соц. педагог:___________Файзулл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19:00Z</dcterms:created>
  <dc:creator>Пользователь</dc:creator>
  <dc:description/>
  <cp:keywords/>
  <dc:language>en-US</dc:language>
  <cp:lastModifiedBy>Svetlana</cp:lastModifiedBy>
  <cp:lastPrinted>2010-03-26T10:47:00Z</cp:lastPrinted>
  <dcterms:modified xsi:type="dcterms:W3CDTF">2012-01-29T08:21:00Z</dcterms:modified>
  <cp:revision>7</cp:revision>
  <dc:subject/>
  <dc:title>Отчет об оказанных видах помощи семье, </dc:title>
</cp:coreProperties>
</file>